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ловного спеціаліста відділу кадрової роботи та державної служби 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адрової роботи та державної служби Вінницької обласної прокуратур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виденко Ірина Олександ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4-30T10:09:00Z</cp:lastPrinted>
  <dcterms:modified xsi:type="dcterms:W3CDTF">2025-10-06T12:34:00Z</dcterms:modified>
  <cp:revision>26</cp:revision>
  <dc:subject/>
  <dc:title>Додаток 5</dc:title>
</cp:coreProperties>
</file>